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9 февраля 2010 года N 171</w:t>
        <w:br/>
        <w:b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УКАЗ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ФОРМЕ ОДЕЖДЫ И ЗНАКАХ РАЗЛИЧ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 ЧИНАМ ЧЛЕНОВ КАЗАЧЬИХ ОБЩЕСТВ, ВНЕСЕННЫХ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В ГОСУДАРСТВЕННЫЙ РЕЕСТР КАЗАЧЬИХ ОБЩЕСТ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В РОССИЙСКОЙ ФЕДЕРАЦИ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оответствии с Федеральным законом от 5 декабря 2005 г. N 154-ФЗ "О государственной службе российского казачества" постановля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форму одежды членов казачьих обществ, внесенных в государственный реестр казачьих обществ в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знаки различия по чинам членов казачьих обществ, внесенных в государственный реестр казачьих обществ в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Установить, чт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порядок изготовления предметов формы одежды, знаков различия по чинам и знаков различия по принадлежности к войсковым казачьим обществам членов казачьих обществ, внесенных в государственный реестр казачьих обществ в Российской Федерации, определяется соответствующими казачьими общества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форма одежды, знаки различия по чинам и знаки различия по принадлежности к войсковым казачьим обществам лиц, не являющихся членами казачьих обществ, внесенных в государственный реестр казачьих обществ в Российской Федерации, не могут быть аналогичными форме одежды, знакам различия по чинам и знакам различия по принадлежности к войсковым казачьим обществам членов казачьих обществ, внесенных в государственный реестр казачьих обществ в Российской Федерации, а также сходными с ними до степени смеш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) изготовление предметов формы одежды и знаков различия по чинам членов казачьих обществ, внесенных в государственный реестр казачьих обществ в Российской Федерации, осуществляется за счет средств соответствующих казачьих обществ и их член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Министерству регионального развития Российской Федерации по согласованию с Геральдическим советом при Президенте Российской Федерации утвердить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описания предметов формы одежды, знаков различия по принадлежности к войсковым казачьим обществам членов казачьих обществ, внесенных в государственный реестр казачьих обществ в Российской Федерации, и порядок ношения формы одежды, утвержденной настоящим Указ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форму одежды, знаки различия по чинам членов окружных (отдельских) казачьих обществ, внесенных в государственный реестр казачьих обществ в Российской Федерации, но не входящих в состав войсковых казачьих обществ, в соответствии с утвержденными настоящим Указом формой одежды и знаками различия по чинам членов казачьих обществ, а также описания предметов формы одежды, знаков различия по принадлежности к указанным окружным (отдельским) казачьим обществам и порядок ношения формы одежды членов этих казачьих общест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каз Президента Российской Федерации от 24 апреля 1998 г. N 447 "О форме одежды, знаках различия и чинах не проходящих военную службу членов казачьих обществ, внесенных в государственный реестр казачьих обществ в Российской Федерации" (Собрание законодательства Российской Федерации, 1998, N 18, ст. 2016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каз Президента Российской Федерации от 30 декабря 1999 г. N 1739 "О внесении дополнения и изменения в Положение о порядке присвоения чинов не проходящим военную службу членам казачьих обществ, внесенных в государственный реестр казачьих обществ в Российской Федерации, утвержденное Указом Президента Российской Федерации от 24 апреля 1998 г. N 447 "О форме одежды, знаках различия и чинах не проходящих военную службу членов казачьих обществ, внесенных в государственный реестр казачьих обществ в Российской Федерации" (Собрание законодательства Российской Федерации, 2000, N 1, ст. 102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ункт 3 Указа Президента Российской Федерации от 30 декабря 1999 г. N 1740 "О внесении изменений и дополнений в акты Президента Российской Федерации по вопросам казачества" (Собрание законодательства Российской Федерации, 2000, N 1, ст. 103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каз Президента Российской Федерации от 17 марта 2001 г. N 308 "О внесении изменений и дополнения в Указ Президента Российской Федерации от 24 апреля 1998 г. N 447 "О форме одежды, знаках различия и чинах не проходящих военную службу членов казачьих обществ, внесенных в государственный реестр казачьих обществ в Российской Федерации" (Собрание законодательства Российской Федерации, 2001, N 13, ст. 1215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ункт 5 приложения к Указу Президента Российской Федерации от 21 марта 2005 г. N 316 "Об изменении и признании утратившими силу некоторых актов Президента Российской Федерации" (Собрание законодательства Российской Федерации, 2005, N 13, ст. 1135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ункт 4 приложения к Указу Президента Российской Федерации от 30 апреля 2009 г. N 485 "О внесении изменений в акты Президента Российской Федерации и признании утратившими силу отдельных положений актов Президента Российской Федерации по вопросам российского казачества" (Собрание законодательства Российской Федерации, 2009, N 18, ст. 2222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Настоящий Указ вступает в силу со дня его официального опубликов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widowControl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widowControl/>
        <w:bidi w:val="0"/>
        <w:ind w:left="0" w:right="0" w:hanging="0"/>
        <w:rPr/>
      </w:pPr>
      <w:r>
        <w:rPr/>
        <w:t>9 февраля 2010 года</w:t>
      </w:r>
    </w:p>
    <w:p>
      <w:pPr>
        <w:pStyle w:val="ConsPlusNormal"/>
        <w:widowControl/>
        <w:bidi w:val="0"/>
        <w:ind w:left="0" w:right="0" w:hanging="0"/>
        <w:rPr/>
      </w:pPr>
      <w:r>
        <w:rPr/>
        <w:t>N 171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Указом Президент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9 февраля 2010 г. N 171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ФОРМА ОДЕЖДЫ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ЧЛЕНОВ КАЗАЧЬИХ ОБЩЕСТВ, ВНЕСЕННЫХ В ГОСУДАРСТВЕННЫЙ РЕЕСТР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КАЗАЧЬИХ ОБЩЕСТВ В РОССИЙСКОЙ ФЕДЕРАЦИ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редметы формы одежды членов казачьих обществ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внесенных в государственный реестр казачьих общест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в Российской Федераци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Папаха из овчины (для казачьих генералов и казачьих полковников - из каракуля) черного цвета, с верхом установленных цветов (для казачьих генералов - с обшивкой над околышем и по швам верха папахи крестообразно серебристым галуном специального плетения, для старших и главных чинов - с обшивкой по швам верха папахи крестообразно серебристым галуном специального плетени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Фуражка шерстяная установленных цветов, с кантами и околышем установленных цветов, с ремешком черного цв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Фуражка шерстяная установленных цветов для казачьих генералов, с кантами и околышем установленных цветов, с плетеным шнуром серебристого цв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Фуражка походная защитного цв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Башлык шерстяной серо-желтого цвета (кроме членов Кубанского и Терского войсковых казачьих обществ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Воротник съемный из овчины (для казачьих генералов и казачьих полковников - из каракуля) черного цв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7. Пальто шерстяное (для старших, главных и высших чинов, кроме членов Кубанского и Терского войсковых казачьих обществ) светло-серого цвета, с петлицами и кантами установленных цветов, с погон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 Пальто шерстяное для казачьих генералов темно-синего цвета (для казачьих генералов Кубанского и Терского войсковых казачьих обществ - черного цвета), с петлицами и кантами установленных цветов, с погон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 Шинель однобортная шерстяная серого цвета (для нижних и младших чинов, кроме членов Кубанского и Терского войсковых казачьих обществ), с петлицами и погонами установленных цве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. Куртка демисезонная установленного цвета, с петлицами и погонами установленных цветов, с утепленной подстежк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. Мундир шерстяной установленных цветов, с петлицами, кантами и погонами установленных цветов (кроме членов Кубанского и Терского войсковых казачьих обществ), со стоячим воротником (для казачьих генералов - с обшивкой серебристым галуном специального плетени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. Китель шерстяной установленных цветов, с петлицами, кантами и погонами установленных цве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3. Шаровары шерстяные установленных цветов, с лампасами (кроме членов Кубанского и Терского войсковых казачьих обществ) установленных цве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4. Брюки шерстяные установленных цветов, с лампасами (кроме членов Кубанского и Терского войсковых казачьих обществ) установленных цве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5. Брюки шерстяные установленных цветов, в сапоги, с лампасами (кроме членов Кубанского и Терского войсковых казачьих обществ) установленных цве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6. Рубашка белого цвета, с погон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7. Рубашка установленного цвета, с погон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8. Галстук установленного цвета, с закрепкой серебристого цв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9. Костюм зимний походный защитного цвета, с меховым воротником черного цвета, с погон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0. Костюм летний походный защитного цвета, с погон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1. Кашне белого цвета (для старших, главных и высших чинов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2. Кашне установленного цв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3. Шарф-пояс тканный с серебрением (для казачьих генералов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4. Шарф-пояс тканный серебристого цвета (для старших и главных чинов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5. Аксельбант серебристого цв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6. Ремень поясной коричневого цвета (кроме членов Кубанского и Терского войсковых казачьих обществ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7. Лядунка черного цвета на перевязи серебристого цв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8. Сапоги черного цв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9. Ботинки или полуботинки черного цв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0. Ботинки с высокими берцами черного цв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1. Носки черного цв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2. Перчатки черного цв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3. Перчатки белого цв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4. Плащ-накидка защитного цв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5. На форме одежды членов казачьих обществ, внесенных в государственный реестр казачьих обществ в Российской Федерации, носятся государственные награды, знаки отличия и различия, учрежденные в установленном порядк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Особенности формы одежды членов казачьих обществ,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внесенных в государственный реестр казачьих общест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в Российской Федераци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Члены войскового казачьего общества "Всевеликое войско Донское" и Волжского войскового казачьего общества носят: фуражку шерстяную, куртку демисезонную, мундир шерстяной, китель шерстяной, шаровары шерстяные, брюки шерстяные, брюки шерстяные в сапоги, галстук и кашне - синего цвета, рубашку - светло-синего цв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Члены Енисейского, Забайкальского, Иркутского, Оренбургского, Сибирского и Уссурийского войсковых казачьих обществ носят: фуражку шерстяную, куртку демисезонную, мундир шерстяной, китель шерстяной, галстук и кашне - темно-зеленого цвета, шаровары шерстяные, брюки шерстяные, брюки шерстяные в сапоги - синего цвета, рубашку - светло-зеленого цв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Верх папахи, околыши и канты на фуражках шерстяных, канты на мундирах шерстяных и кителях шерстяных, лампасы (для казачьих генералов - лампасы и канты) на шароварах шерстяных, брюках шерстяных и брюках шерстяных в сапоги: членов войскового казачьего общества "Всевеликое войско Донское", Волжского, Енисейского и Сибирского войсковых казачьих обществ - красного цвета; членов Забайкальского, Иркутского и Уссурийского войсковых казачьих обществ - желто-оранжевого цвета; членов Оренбургского войскового казачьего общества - светло-синего цвета. Лампасы и канты на шароварах шерстяных, брюках шерстяных и брюках шерстяных в сапоги у казачьих генералов - установленных цве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Петлицы на пальто шерстяном, шинели шерстяной, куртке демисезонной, мундире шерстяном и кителе шерстяном: членов войскового казачьего общества "Всевеликое войско Донское" - синего цвета с красным кантом; членов Волжского, Енисейского и Сибирского войсковых казачьих обществ - красного цвета; членов Забайкальского и Иркутского войсковых казачьих обществ - желто-оранжевого цвета; членов Уссурийского войскового казачьего общества - желто-оранжевого цвета с зеленым кантом; членов Оренбургского войскового казачьего общества - светло-синего цв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Члены Кубанского и Терского войсковых казачьих обществ носят: фуражку шерстяную, черкеску шерстяную, китель шерстяной, куртку демисезонную, шаровары шерстяные, брюки шерстяные, брюки шерстяные в сапоги, галстук и кашне - черного цвета, рубашку - светло-синего цв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Башлык, верх папахи, околыши и канты на фуражках шерстяных, бешмет шерстяной, бешмет утепленный, петлицы и канты на кителях шерстяных, петлицы на куртках демисезонных, канты на шароварах шерстяных, брюках шерстяных и брюках шерстяных в сапоги: членов Кубанского войскового казачьего общества - красного цвета; членов Терского войскового казачьего общества - светло-синего цвета. Лампасы и канты на шароварах шерстяных, брюках шерстяных и брюках шерстяных в сапоги у казачьих генералов - установленных цве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Указом Президент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9 февраля 2010 г. N 171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ЗНАКИ РАЗЛИЧ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 ЧИНАМ ЧЛЕНОВ КАЗАЧЬИХ ОБЩЕСТВ, ВНЕСЕННЫХ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В ГОСУДАРСТВЕННЫЙ РЕЕСТР КАЗАЧЬИХ ОБЩЕСТ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В РОССИЙСКОЙ ФЕДЕРАЦИИ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Знаками различия по чинам членов казачьих обществ, внесенных в государственный реестр казачьих обществ в Российской Федерации (далее - знаки различия) являются погоны с вышитыми и металлическими пятилучевыми звездами золотистого или защитного цвета, с нашивками серебристого (белого) цв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Размеры звезд и нашивок на погонах составляю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диаметр размещаемых на погонах пятилучевых звезд - 13 м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ширина размещаемых на погонах широких нашивок - 30 м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) ширина размещаемых на погонах узких нашивок - 10 м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Члены войсковых казачьих обществ носят прямоугольные погоны двух видов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с трапециевидными (у высших, главных, старших чинов, старших вахмистров и вахмистров) и треугольными верхними краями (у младших вахмистров и нижних чинов), с полями из галуна специального переплетения серебристого цвета или цвета ткани одежды либо из сукна установленных цветов или цвета ткани одежды, без кантов или с кантами установленных цветов. Погоны старших и главных чинов имеют просветы установленных цветов: для казачьих полковников и войсковых старшин - два просвета, для есаулов и старших чинов - один просвет. Погоны нижних и младших чинов имеют поле установленных цветов, без кантов или с кантами установленных цвет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из ткани одежд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Знаки различ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казачьего генерала - погоны с двумя звездами, размещенными с двух сторон от продольной осевой линии пог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казачьего полковника - погоны с двумя просветами без звезд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) войскового старшины - погоны с тремя звездами, из которых две нижних звезды расположены с двух сторон посередине, между продольной осевой линией и краем погона, третья звезда - выше первых двух - на продольной осевой линии пог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) есаула - погоны с одним просветом без звезд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д) подъесаула - погоны с четырьмя звездами, из которых две нижних звезды расположены с двух сторон посередине, между продольной осевой линией и краем погона, третья и четвертая звезды - выше первых двух - на продольной осевой линии пог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е) сотника - погоны с тремя звездами, из которых две нижних звезды расположены с двух сторон посередине, между продольной осевой линией и краем погона, третья звезда - выше первых двух - на продольной осевой линии пог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ж) хорунжего - погоны с двумя звездами, расположенными с двух сторон посередине, между продольной осевой линией и краем пог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з) подхорунжего - погоны с одной звездой, расположенной на продольной осевой линии пог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) старшего вахмистра - погоны установленного цвета, с узким галуном специального переплетения серебристого (на походной форме - белого) цвета, с тремя звездами, расположенными на продольной осевой линии пог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) вахмистра - погоны установленного цвета, с узким галуном специального переплетения серебристого (на походной форме - белого) цвета, с двумя звездами, расположенными на продольной осевой линии пог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л) младшего вахмистра - погоны установленного цвета, с узким галуном специального переплетения серебристого (на походной форме - белого) цве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м) старшего урядника - погоны с одной широкой поперечной нашивко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н) урядника - погоны с тремя узкими поперечными нашивка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) младшего урядника - погоны с двумя узкими поперечными нашивка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) приказного - погоны с одной узкой поперечной нашивко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) казака - погоны с полем установленных цветов или цвета одежды, без нашивок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Погоны членов казачьих обществ имеют цветовые различ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а) поле погон низших и младших чинов: войскового казачьего общества "Всевеликое войско Донское" - синего цвета с красным кантом; Волжского, Енисейского, Кубанского и Сибирского войсковых казачьих обществ - красного цвета; Забайкальского и Иркутского войсковых казачьих обществ - желто-оранжевого цвета; Уссурийского войскового казачьего общества - желто-оранжевого цвета с зеленым кантом; Оренбургского и Терского войсковых казачьих обществ - светло-синего цве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б) канты на погонах старших, главных и высших чинов: войскового казачьего общества "Всевеликое войско Донское" - синего с красным цветов; Волжского, Енисейского, Кубанского и Сибирского войсковых казачьих обществ - красного цвета; Забайкальского и Иркутского войсковых казачьих обществ - желто-оранжевого цвета; Уссурийского войскового казачьего общества - зеленого цвета; Оренбургского и Терского войсковых казачьих обществ - светло-синего цве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) просветы на погонах старших и главных чинов: войскового казачьего общества "Всевеликое войско Донское" - синего цвета; Волжского, Енисейского, Кубанского и Сибирского войсковых казачьих обществ - красного цвета; Забайкальского, Иркутского и Уссурийского войсковых казачьих обществ - желто-оранжевого цвета; Оренбургского и Терского войсковых казачьих обществ - светло-синего цв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1</Words>
  <Characters>16457</Characters>
  <CharactersWithSpaces>14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42:00Z</dcterms:created>
  <dc:creator>ConsultantPlus</dc:creator>
  <dc:description/>
  <dc:language>en-US</dc:language>
  <cp:lastModifiedBy/>
  <dcterms:modified xsi:type="dcterms:W3CDTF">2012-09-05T00:42:00Z</dcterms:modified>
  <cp:revision>2</cp:revision>
  <dc:subject/>
  <dc:title>9 февраля 2010 года N 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k</vt:lpwstr>
  </property>
</Properties>
</file>